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4"/>
        </w:rPr>
      </w:pPr>
      <w:r>
        <w:object w:dxaOrig="154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95pt;margin-top:-0.45pt;width:79.75pt;height:77.15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245604831" r:id="rId2"/>
        </w:object>
      </w:r>
      <w:r>
        <w:rPr>
          <w:rFonts w:cs="Arial" w:ascii="Arial" w:hAnsi="Arial"/>
          <w:b/>
          <w:sz w:val="24"/>
        </w:rPr>
        <w:t>TOWN OF GOLDEN BEACH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Golden Beach Drive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lden Beach, Fl.  33160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enter" w:pos="3600" w:leader="none"/>
          <w:tab w:val="left" w:pos="3630" w:leader="none"/>
        </w:tabs>
        <w:ind w:left="21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DA</w:t>
      </w:r>
    </w:p>
    <w:p>
      <w:pPr>
        <w:pStyle w:val="Heading4"/>
        <w:tabs>
          <w:tab w:val="center" w:pos="3600" w:leader="none"/>
          <w:tab w:val="left" w:pos="3630" w:leader="none"/>
        </w:tabs>
        <w:ind w:left="144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UILDING REGULATION ADVISORY BOARD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10, 2018 at 6pm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MEETING TO ORDER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BOARD ATTENDANCE: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FF ATTENDANCE: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MINUTES</w:t>
      </w:r>
      <w:r>
        <w:rPr>
          <w:rFonts w:cs="Arial" w:ascii="Arial" w:hAnsi="Arial"/>
          <w:sz w:val="24"/>
          <w:szCs w:val="24"/>
        </w:rPr>
        <w:t xml:space="preserve">:    March 13, 2018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REQUEST FOR ADDITIONS, DEFERRALS, DELETIONS &amp; WITHDRAWAL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VARIANCE REQUEST(S)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: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:</w:t>
        <w:tab/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70" w:hanging="0"/>
        <w:rPr/>
      </w:pPr>
      <w:r>
        <w:rPr>
          <w:rFonts w:cs="Arial" w:ascii="Arial" w:hAnsi="Arial"/>
          <w:b/>
          <w:sz w:val="24"/>
          <w:szCs w:val="24"/>
        </w:rPr>
        <w:t>1</w:t>
        <w:tab/>
      </w:r>
      <w:r>
        <w:rPr>
          <w:rFonts w:cs="Arial" w:ascii="Arial" w:hAnsi="Arial"/>
          <w:sz w:val="24"/>
          <w:szCs w:val="24"/>
        </w:rPr>
        <w:t>Villa Helena Investments Inc.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0 Golden Beach Drive        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en Beach, FL.  3316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erty Address: </w:t>
        <w:tab/>
        <w:t xml:space="preserve">630 Golden Beach Dr, Golden Beach, FL.  33160 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olio No: </w:t>
        <w:tab/>
        <w:tab/>
        <w:t>19-1235-006-0410</w:t>
      </w:r>
    </w:p>
    <w:p>
      <w:pPr>
        <w:pStyle w:val="Normal"/>
        <w:widowControl w:val="false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Approval for construction of new dock, boat lift and seawall repair for a new home under construction. </w:t>
      </w:r>
    </w:p>
    <w:p>
      <w:pPr>
        <w:pStyle w:val="Normal"/>
        <w:widowControl w:val="false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  <w:tab/>
        <w:t xml:space="preserve">PRELIMINARY DESIGN REVIEWS - ITEMS FOR DISCUSSION AND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OSSIBLE APPROV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</w:t>
        <w:tab/>
        <w:t xml:space="preserve">ADJOURNMENT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0" w:leader="none"/>
        </w:tabs>
        <w:ind w:left="-153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URSUANT TO FLA. STATUTE 286.0105, THE TOWN HEREBY ADVISES THE PUBLIC THAT:  IF A PERSON DECIDES TO APPEAL ANY DECISION MADE BY THIS BOARD WITH RESPECT TO ANY MATTER CONSIDERED AT ITS MEETING OR</w:t>
      </w:r>
    </w:p>
    <w:p>
      <w:pPr>
        <w:pStyle w:val="Normal"/>
        <w:tabs>
          <w:tab w:val="clear" w:pos="720"/>
          <w:tab w:val="center" w:pos="3600" w:leader="none"/>
        </w:tabs>
        <w:ind w:left="-153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EARING, HE WILL NEED A RECORD OF THE </w:t>
        <w:tab/>
        <w:t xml:space="preserve">PROCEEDINGS, AND FOR THAT SUCH PURPOSE, AFFECTED PERSONS MAY NEED TO </w:t>
        <w:tab/>
        <w:t xml:space="preserve">ENSURE THAT A VERBATIM RECORD OF THE PROCEEDINGS IS MADE, WHICH RECORD INCLUDES THE TESTIMONY AND </w:t>
        <w:tab/>
        <w:t xml:space="preserve">EVIDENCE UPON WHICH THE APPEAL IS TO BE BASED.  THIS NOTICE DOES NOT CONSTITUTE CONSENT BY THE TOWN </w:t>
        <w:tab/>
        <w:t>FOR THE INTRODUCTION OR ADMISSION OF OTH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ADMISSIBLE OR IRRELEVANT EVIDENCE, NOR DOES I</w:t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3600" w:leader="none"/>
        </w:tabs>
        <w:ind w:left="14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2160" w:right="1872" w:gutter="0" w:header="0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B Agenda March 13, 2018 at 6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0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600" w:leader="none"/>
      </w:tabs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0" w:leader="none"/>
      </w:tabs>
      <w:ind w:left="144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line2">
    <w:name w:val="inline2"/>
    <w:qFormat/>
    <w:rPr>
      <w:vanish w:val="false"/>
    </w:rPr>
  </w:style>
  <w:style w:type="character" w:styleId="Ital1">
    <w:name w:val="ital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  <w:sz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aps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G Omega" w:hAnsi="CG Omega" w:cs="CG Omega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G Omega" w:hAnsi="CG Omega" w:cs="CG Omega"/>
    </w:rPr>
  </w:style>
  <w:style w:type="paragraph" w:styleId="BlockText">
    <w:name w:val="Block Text"/>
    <w:basedOn w:val="Normal"/>
    <w:qFormat/>
    <w:pPr>
      <w:widowControl w:val="false"/>
      <w:ind w:left="720" w:right="-684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>
      <w:widowControl w:val="false"/>
      <w:pBdr>
        <w:left w:val="single" w:sz="8" w:space="18" w:color="999999"/>
      </w:pBdr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cr1">
    <w:name w:val="incr1"/>
    <w:basedOn w:val="Normal"/>
    <w:qFormat/>
    <w:pPr>
      <w:spacing w:before="0" w:after="48"/>
      <w:ind w:left="480" w:right="240" w:hanging="0"/>
    </w:pPr>
    <w:rPr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B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41:00Z</dcterms:created>
  <dc:creator>Building Clerk</dc:creator>
  <dc:description/>
  <cp:keywords/>
  <dc:language>en-US</dc:language>
  <cp:lastModifiedBy>Linda Epperson</cp:lastModifiedBy>
  <cp:lastPrinted>2017-11-08T14:08:00Z</cp:lastPrinted>
  <dcterms:modified xsi:type="dcterms:W3CDTF">2018-04-06T18:46:00Z</dcterms:modified>
  <cp:revision>3</cp:revision>
  <dc:subject/>
  <dc:title>TGB letterhead</dc:title>
</cp:coreProperties>
</file>