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00" w:leader="none"/>
        </w:tabs>
        <w:ind w:left="1440" w:hanging="0"/>
        <w:jc w:val="center"/>
        <w:rPr>
          <w:rFonts w:ascii="Arial" w:hAnsi="Arial" w:cs="Arial"/>
          <w:b/>
          <w:b/>
          <w:sz w:val="24"/>
        </w:rPr>
      </w:pPr>
      <w:r>
        <w:object w:dxaOrig="1545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7pt;margin-top:-20.7pt;width:79.75pt;height:77.15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436002291" r:id="rId2"/>
        </w:object>
      </w:r>
      <w:r>
        <w:rPr>
          <w:rFonts w:cs="Arial" w:ascii="Arial" w:hAnsi="Arial"/>
          <w:b/>
          <w:sz w:val="24"/>
        </w:rPr>
        <w:t>TOWN OF GOLDEN BEACH</w:t>
      </w:r>
    </w:p>
    <w:p>
      <w:pPr>
        <w:pStyle w:val="Normal"/>
        <w:tabs>
          <w:tab w:val="clear" w:pos="720"/>
          <w:tab w:val="center" w:pos="3600" w:leader="none"/>
        </w:tabs>
        <w:ind w:left="14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Golden Beach Drive</w:t>
      </w:r>
    </w:p>
    <w:p>
      <w:pPr>
        <w:pStyle w:val="Normal"/>
        <w:tabs>
          <w:tab w:val="clear" w:pos="720"/>
          <w:tab w:val="center" w:pos="3600" w:leader="none"/>
        </w:tabs>
        <w:ind w:left="14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olden Beach, Fl.  33160</w:t>
      </w:r>
    </w:p>
    <w:p>
      <w:pPr>
        <w:pStyle w:val="Normal"/>
        <w:tabs>
          <w:tab w:val="clear" w:pos="720"/>
          <w:tab w:val="center" w:pos="3600" w:leader="none"/>
        </w:tabs>
        <w:ind w:left="14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center" w:pos="3600" w:leader="none"/>
          <w:tab w:val="left" w:pos="3630" w:leader="none"/>
        </w:tabs>
        <w:ind w:left="14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ENDA</w:t>
      </w:r>
    </w:p>
    <w:p>
      <w:pPr>
        <w:pStyle w:val="Heading4"/>
        <w:tabs>
          <w:tab w:val="center" w:pos="3600" w:leader="none"/>
          <w:tab w:val="left" w:pos="3630" w:leader="none"/>
        </w:tabs>
        <w:ind w:left="144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UILDING REGULATION ADVISORY BOARD</w:t>
      </w:r>
    </w:p>
    <w:p>
      <w:pPr>
        <w:pStyle w:val="Heading4"/>
        <w:tabs>
          <w:tab w:val="center" w:pos="3600" w:leader="none"/>
          <w:tab w:val="left" w:pos="3630" w:leader="none"/>
        </w:tabs>
        <w:ind w:left="144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June 11, 2019 at 6pm</w:t>
      </w:r>
    </w:p>
    <w:p>
      <w:pPr>
        <w:pStyle w:val="Normal"/>
        <w:tabs>
          <w:tab w:val="clear" w:pos="720"/>
          <w:tab w:val="center" w:pos="3600" w:leader="none"/>
        </w:tabs>
        <w:ind w:left="14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00" w:leader="none"/>
        </w:tabs>
        <w:ind w:left="14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L MEETING TO ORDER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BOARD ATTENDANCE: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FF ATTENDANCE: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ROVAL OF MINUTES: </w:t>
      </w:r>
      <w:r>
        <w:rPr>
          <w:rFonts w:cs="Arial" w:ascii="Arial" w:hAnsi="Arial"/>
          <w:sz w:val="24"/>
          <w:szCs w:val="24"/>
        </w:rPr>
        <w:t>May 14, 2019</w:t>
        <w:tab/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FOR ADDITIONS, DEFERRALS, DELETIONS &amp; WITHDRAWAL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30" w:hanging="0"/>
        <w:jc w:val="both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ri Markets Holding Inc And Mark C Katzef PA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99 NE 191 St, Ste 805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ami, Fl 33180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Property Address: </w:t>
        <w:tab/>
        <w:t>486 N Parkway, Golden Beach, Fl 33160-00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Folio No: </w:t>
        <w:tab/>
        <w:tab/>
        <w:t>19-1235-005-037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Legal Description:</w:t>
        <w:tab/>
        <w:t xml:space="preserve">Golden Beach Sec E Pb 8-122 Port of Lots 27 28 &amp; Port of </w:t>
        <w:tab/>
        <w:tab/>
        <w:tab/>
        <w:tab/>
        <w:tab/>
        <w:t xml:space="preserve">Lot 29, Blk F </w:t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pproval for installation of a new c</w:t>
      </w:r>
      <w:r>
        <w:rPr>
          <w:rFonts w:cs="Arial" w:ascii="Arial" w:hAnsi="Arial"/>
          <w:bCs/>
          <w:sz w:val="24"/>
          <w:szCs w:val="24"/>
        </w:rPr>
        <w:t>oncrete dock extension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ime Expired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ladimir Budaev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 Golden Beach Dr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lden Beach, Fl 33160</w:t>
      </w:r>
    </w:p>
    <w:p>
      <w:pPr>
        <w:pStyle w:val="Normal"/>
        <w:ind w:left="189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erty Address: </w:t>
        <w:tab/>
        <w:t>201 Golden Beach Dr, Golden Beach, Fl 33160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lio No: </w:t>
        <w:tab/>
        <w:tab/>
        <w:t>19-1235-004-1050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gal Description:</w:t>
        <w:tab/>
        <w:t xml:space="preserve">Golden Bch Sec D Pb 10-10, Lt 42 &amp; S 1/2 of 41, Blk 5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pproval for installation of a new wood pergola, wood pergola, and wood deck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ime Expired.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Style w:val="Ngbinding"/>
          <w:rFonts w:ascii="Arial" w:hAnsi="Arial" w:cs="Arial"/>
          <w:color w:val="333333"/>
          <w:sz w:val="17"/>
          <w:szCs w:val="17"/>
          <w:shd w:fill="F8F8F8" w:val="clear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ANCE REQUEST(S)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BUSINESS:</w:t>
        <w:tab/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son Rubin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68 S Parkway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lden Beach, Fl 3316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erty Address: </w:t>
        <w:tab/>
        <w:t>268 S PARKWAY, GOLDEN BEACH, FL 33160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io No: </w:t>
        <w:tab/>
        <w:tab/>
        <w:t>19-1235-004-0140</w:t>
      </w:r>
    </w:p>
    <w:p>
      <w:pPr>
        <w:pStyle w:val="Normal"/>
        <w:widowControl w:val="false"/>
        <w:ind w:left="2880" w:hanging="21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Description:</w:t>
        <w:tab/>
        <w:t>GB Sect D, Pb 10-10, N1/2 Of Lot 10 &amp; Lot 11 &amp; S1/2</w:t>
        <w:br/>
        <w:t>Lot 12 Blk G</w:t>
        <w:br/>
      </w:r>
    </w:p>
    <w:p>
      <w:pPr>
        <w:pStyle w:val="Normal"/>
        <w:widowControl w:val="false"/>
        <w:ind w:left="72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pproval for demolition of an existing residence and accessory structures and construction of a new two-story single-family residence and accessory structures and approval of the landscape design.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:</w:t>
        <w:tab/>
      </w:r>
    </w:p>
    <w:p>
      <w:pPr>
        <w:pStyle w:val="Normal"/>
        <w:ind w:left="189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ose Edery &amp; Claudia Vainrub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54 Golden Beach Dr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lden Beach, Fl 33160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Property Address: </w:t>
        <w:tab/>
      </w:r>
      <w:r>
        <w:rPr>
          <w:rFonts w:cs="Arial" w:ascii="Arial" w:hAnsi="Arial"/>
          <w:sz w:val="24"/>
          <w:szCs w:val="24"/>
        </w:rPr>
        <w:t>654 Golden Beach Dr</w:t>
      </w:r>
      <w:r>
        <w:rPr>
          <w:rFonts w:cs="Arial" w:ascii="Arial" w:hAnsi="Arial"/>
          <w:bCs/>
          <w:sz w:val="24"/>
          <w:szCs w:val="24"/>
        </w:rPr>
        <w:t>, Golden Beach, Fl 33160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lio No: </w:t>
        <w:tab/>
        <w:tab/>
      </w:r>
      <w:r>
        <w:rPr>
          <w:rFonts w:cs="Arial" w:ascii="Arial" w:hAnsi="Arial"/>
          <w:sz w:val="24"/>
          <w:szCs w:val="24"/>
        </w:rPr>
        <w:t>19-1235-006-0450</w:t>
      </w:r>
    </w:p>
    <w:p>
      <w:pPr>
        <w:pStyle w:val="Normal"/>
        <w:ind w:left="288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gal Description:</w:t>
        <w:tab/>
      </w:r>
      <w:r>
        <w:rPr>
          <w:rFonts w:cs="Arial" w:ascii="Arial" w:hAnsi="Arial"/>
          <w:sz w:val="24"/>
          <w:szCs w:val="24"/>
        </w:rPr>
        <w:t>Golden Beach Sec F Pb 10-11, Lot 12 &amp; Beg At Ne Cor Lot 11 S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color w:val="333333"/>
          <w:sz w:val="24"/>
          <w:szCs w:val="24"/>
        </w:rPr>
        <w:t xml:space="preserve">Approval for installation of a </w:t>
      </w:r>
      <w:r>
        <w:rPr>
          <w:rFonts w:cs="Arial" w:ascii="Arial" w:hAnsi="Arial"/>
          <w:bCs/>
          <w:sz w:val="24"/>
          <w:szCs w:val="24"/>
        </w:rPr>
        <w:t>concrete dock with concrete dock piles &amp; seawall cap.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even &amp; Minnie Bandel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10 S Island Dr,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lden Beach, Fl 33160-2207</w:t>
      </w:r>
    </w:p>
    <w:p>
      <w:pPr>
        <w:pStyle w:val="Normal"/>
        <w:ind w:left="189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Property Address: </w:t>
        <w:tab/>
        <w:t>110 S Island Dr, Golden Beach, Fl 33160-220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Folio No: </w:t>
        <w:tab/>
        <w:tab/>
        <w:t>19-1235-004-047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Legal Description:</w:t>
        <w:tab/>
        <w:t xml:space="preserve">Golden Beach Sec D Pb 10-10, Lots 3 &amp; 4 &amp; N25ft of Lot 5 </w:t>
        <w:tab/>
        <w:tab/>
        <w:tab/>
        <w:tab/>
        <w:tab/>
        <w:t>Blk J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color w:val="333333"/>
          <w:sz w:val="24"/>
          <w:szCs w:val="24"/>
        </w:rPr>
        <w:t xml:space="preserve">Approval for installation of a </w:t>
      </w:r>
      <w:r>
        <w:rPr>
          <w:rFonts w:cs="Arial" w:ascii="Arial" w:hAnsi="Arial"/>
          <w:bCs/>
          <w:sz w:val="24"/>
          <w:szCs w:val="24"/>
        </w:rPr>
        <w:t>concrete dock with concrete dock piles &amp; seawall cap.</w:t>
      </w:r>
    </w:p>
    <w:p>
      <w:pPr>
        <w:pStyle w:val="Normal"/>
        <w:widowControl w:val="false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ian &amp; Dikla E Azulay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2 Ocean Blvd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lden Beach, Fl 33160-2207</w:t>
      </w:r>
    </w:p>
    <w:p>
      <w:pPr>
        <w:pStyle w:val="Normal"/>
        <w:ind w:left="189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erty Address: </w:t>
        <w:tab/>
        <w:t>152 Ocean Blvd, Golden Beach, Fl 33160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lio No: </w:t>
        <w:tab/>
        <w:tab/>
        <w:t>19-1235-003-058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Legal Description:</w:t>
        <w:tab/>
        <w:t>GB Sec C Pb 9-52, Lots 9 &amp; 10 Blk 6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pproval for installation of a gate and fencing system.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ez Wik Management Inc 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5 Chabanel West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treal H2n 2c9, QC Canad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Property Address: </w:t>
        <w:tab/>
        <w:t>601 Golden Beach Dr, Golden Beach, Fl 33160-220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Folio No: </w:t>
        <w:tab/>
        <w:tab/>
        <w:t>19-1235-006-0190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gal Description:</w:t>
        <w:tab/>
        <w:t>GB Sec F Pb 10-11, Lot 39 Blk 1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ddition and remodel of an existing residence, including the pool and pool deck, approval of the landscape design.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I.</w:t>
        <w:tab/>
        <w:t>PRELIMINARY DESIGN REVIEWS - ITEMS FOR DISCUSSION AND POSSIBLE APPROVAL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.</w:t>
        <w:tab/>
        <w:t xml:space="preserve">ADJOURNMENT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uilding Advisory Board Agenda </w:t>
    </w:r>
  </w:p>
  <w:p>
    <w:pPr>
      <w:pStyle w:val="Footer"/>
      <w:rPr/>
    </w:pPr>
    <w:r>
      <w:rPr/>
      <w:t xml:space="preserve">June 11, 2019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Building Advisory Board Agenda </w:t>
    </w:r>
  </w:p>
  <w:p>
    <w:pPr>
      <w:pStyle w:val="Footer"/>
      <w:rPr/>
    </w:pPr>
    <w:r>
      <w:rPr/>
      <w:t xml:space="preserve">June 11, 2019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60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600" w:leader="none"/>
      </w:tabs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3600" w:leader="none"/>
      </w:tabs>
      <w:ind w:left="144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Inline2">
    <w:name w:val="inline2"/>
    <w:qFormat/>
    <w:rPr>
      <w:vanish w:val="false"/>
    </w:rPr>
  </w:style>
  <w:style w:type="character" w:styleId="Ital1">
    <w:name w:val="ital1"/>
    <w:qFormat/>
    <w:rPr>
      <w:i/>
      <w:iCs/>
    </w:rPr>
  </w:style>
  <w:style w:type="character" w:styleId="Ngbinding">
    <w:name w:val="ng-binding"/>
    <w:qFormat/>
    <w:rPr/>
  </w:style>
  <w:style w:type="character" w:styleId="Inline">
    <w:name w:val="inline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  <w:sz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caps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eferenceLine">
    <w:name w:val="Reference Line"/>
    <w:basedOn w:val="TextBody"/>
    <w:qFormat/>
    <w:pPr/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G Omega" w:hAnsi="CG Omega" w:cs="CG Omega"/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CG Omega" w:hAnsi="CG Omega" w:cs="CG Omega"/>
    </w:rPr>
  </w:style>
  <w:style w:type="paragraph" w:styleId="BlockText">
    <w:name w:val="Block Text"/>
    <w:basedOn w:val="Normal"/>
    <w:qFormat/>
    <w:pPr>
      <w:widowControl w:val="false"/>
      <w:ind w:left="720" w:right="-684" w:hanging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widowControl w:val="false"/>
      <w:pBdr>
        <w:left w:val="single" w:sz="8" w:space="18" w:color="999999"/>
      </w:pBdr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cr1">
    <w:name w:val="incr1"/>
    <w:basedOn w:val="Normal"/>
    <w:qFormat/>
    <w:pPr>
      <w:spacing w:before="0" w:after="48"/>
      <w:ind w:left="480" w:right="240" w:hanging="0"/>
    </w:pPr>
    <w:rPr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GB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17:00Z</dcterms:created>
  <dc:creator>Building Clerk</dc:creator>
  <dc:description/>
  <cp:keywords/>
  <dc:language>en-US</dc:language>
  <cp:lastModifiedBy>Linda Epperson</cp:lastModifiedBy>
  <cp:lastPrinted>2019-06-07T10:19:00Z</cp:lastPrinted>
  <dcterms:modified xsi:type="dcterms:W3CDTF">2019-06-07T18:17:00Z</dcterms:modified>
  <cp:revision>2</cp:revision>
  <dc:subject/>
  <dc:title>TGB letterhead</dc:title>
</cp:coreProperties>
</file>